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National security parameters for ordering pizza in 2010 </w:t>
        <w:br/>
        <w:br/>
        <w:br/>
        <w:t>Subject: ordering a pizza in 2006</w:t>
        <w:br/>
      </w:r>
      <w:r>
        <w:rPr>
          <w:rFonts w:cs="Verdana" w:ascii="Verdana" w:hAnsi="Verdana"/>
          <w:color w:val="000000"/>
        </w:rPr>
        <w:br/>
        <w:br/>
        <w:t xml:space="preserve">Operator: Thank you for calling Pizza Hut. May I have your national ID </w:t>
        <w:br/>
        <w:t>number?</w:t>
        <w:br/>
        <w:br/>
        <w:t>Customer: Hi, I'd like to place an order.</w:t>
        <w:br/>
        <w:br/>
        <w:t>Operator: I must have your NIDN first, sir.</w:t>
        <w:br/>
        <w:br/>
        <w:t>Customer: My National ID Number, yeah, hold on, eh, it's</w:t>
        <w:br/>
        <w:t xml:space="preserve">6102049998-45-54610. </w:t>
        <w:br/>
        <w:br/>
        <w:t xml:space="preserve">Operator: Thank you Mr. McNaughton. I see you live on Glenforest St., </w:t>
        <w:br/>
        <w:t xml:space="preserve">and the phone number is 494-2366. Your office number over at Lincoln </w:t>
        <w:br/>
        <w:t>Insurance is 745-2302 and your cell number is 266-2566. Email address is</w:t>
        <w:br/>
      </w:r>
      <w:hyperlink r:id="rId2" w:tgtFrame="_blank">
        <w:r>
          <w:rPr>
            <w:rStyle w:val="InternetLink"/>
            <w:rFonts w:cs="Verdana" w:ascii="Verdana" w:hAnsi="Verdana"/>
          </w:rPr>
          <w:t>douglasmcn@home.net</w:t>
        </w:r>
      </w:hyperlink>
      <w:r>
        <w:rPr>
          <w:rFonts w:cs="Verdana" w:ascii="Verdana" w:hAnsi="Verdana"/>
          <w:color w:val="000000"/>
        </w:rPr>
        <w:t xml:space="preserve"> calling from sir?</w:t>
        <w:br/>
        <w:br/>
        <w:t>Customer: Huh? I'm at home. Where'd you get all this information?</w:t>
        <w:br/>
        <w:br/>
        <w:t>Operator: We're wired into the HSS, sir.</w:t>
        <w:br/>
        <w:br/>
        <w:t>Customer: The HSS, what is that?</w:t>
        <w:br/>
        <w:br/>
        <w:t xml:space="preserve">Operator: We're wired into the Homeland Security System, sir. This </w:t>
        <w:br/>
        <w:t>will add only 15 seconds to your ordering time.</w:t>
        <w:br/>
        <w:br/>
        <w:t xml:space="preserve">Customer: (sighs) Oh well, I'd like to order a couple of your All-Meat </w:t>
        <w:br/>
        <w:t>Special pizzas.</w:t>
        <w:br/>
        <w:br/>
        <w:t>Operator: I don't think that's a good idea, sir.</w:t>
        <w:br/>
        <w:br/>
        <w:t>Customer: Whaddya mean?</w:t>
        <w:br/>
        <w:br/>
        <w:t xml:space="preserve">Operator: Sir, your medical records and commode sensors indicate that </w:t>
        <w:br/>
        <w:t xml:space="preserve">you've got very high blood pressure and extremely high cholesterol. </w:t>
        <w:br/>
        <w:t xml:space="preserve">Your National Health Care provider won't allow such an unhealthy </w:t>
        <w:br/>
        <w:t>choice.</w:t>
        <w:br/>
        <w:br/>
        <w:t>Customer: What?!?! What do you recommend, then?</w:t>
        <w:br/>
        <w:br/>
        <w:t xml:space="preserve">Operator: You might try our low-fat Soybean Pizza. I'm sure you'll </w:t>
        <w:br/>
        <w:t>like it.</w:t>
        <w:br/>
        <w:br/>
        <w:t>Customer: What makes you think I'd like something like that?</w:t>
        <w:br/>
        <w:br/>
        <w:t xml:space="preserve">Operator: Well, you checked out 'Gourmet Soybean Recipes' from your </w:t>
        <w:br/>
        <w:t>local library last week, sir. That's why I made the suggestion.</w:t>
        <w:br/>
        <w:br/>
        <w:t>Customer: All right, all right. Give me two family-sized ones, then</w:t>
        <w:br/>
        <w:br/>
        <w:t xml:space="preserve">Operator: That should be plenty for you, your wife and your four </w:t>
        <w:br/>
        <w:t>kids. Your 2 dogs can finish the crusts, sir. Your total is $49.99.</w:t>
        <w:br/>
        <w:br/>
        <w:t>Customer: Lemme give you my credit card number.</w:t>
        <w:br/>
        <w:br/>
        <w:t xml:space="preserve">Operator: I'm sorry sir, but I'm afraid you'll have to pay in cash. </w:t>
        <w:br/>
        <w:t>Your credit card balance is over its limit.</w:t>
        <w:br/>
        <w:br/>
        <w:t xml:space="preserve">Customer: I'll run over to the ATM and get some cash before your </w:t>
        <w:br/>
        <w:t>driver gets here.</w:t>
        <w:br/>
        <w:br/>
        <w:t xml:space="preserve">Operator: That won't work either, sir. Your checking account is </w:t>
        <w:br/>
        <w:t>overdrawn also.</w:t>
        <w:br/>
        <w:br/>
        <w:t xml:space="preserve">Customer: Never mind! Just send the pizzas. I'll have the cash ready. </w:t>
        <w:br/>
        <w:t>How long will it take?</w:t>
        <w:br/>
        <w:br/>
        <w:t xml:space="preserve">Operator: We're running a little behind, sir. It'll be about 45 </w:t>
        <w:br/>
        <w:t xml:space="preserve">minutes, sir. If you're in a hurry you might want to pick'em up while </w:t>
        <w:br/>
        <w:t xml:space="preserve">you're out getting the cash, but then, carrying pizzas on a motorcycle </w:t>
        <w:br/>
        <w:t>can be a little awkward.</w:t>
        <w:br/>
        <w:br/>
        <w:t>Customer: Wait! How do you know I ride a scooter?</w:t>
        <w:br/>
        <w:br/>
        <w:t xml:space="preserve">Operator: It says here you're in arrears on your car payments, so your </w:t>
        <w:br/>
        <w:t xml:space="preserve">car got repo'ed. But your Harley's paid for and you just filled the </w:t>
        <w:br/>
        <w:t>tank yesterday.</w:t>
        <w:br/>
        <w:br/>
        <w:t>Customer: Well, I'll be a #%#^^&amp;$%^$@#</w:t>
        <w:br/>
        <w:br/>
        <w:t xml:space="preserve">Operator: I'd advise watching your language, sir. You've already got </w:t>
        <w:br/>
        <w:t xml:space="preserve">a July 4, 2003, conviction for cussing at a cop and another one I see </w:t>
        <w:br/>
        <w:t xml:space="preserve">here in September for contempt at your hearing for cussing at a judge. </w:t>
        <w:br/>
        <w:t xml:space="preserve">Oh yes, I see here that you just got out from a 90 day stay in the </w:t>
        <w:br/>
        <w:t xml:space="preserve">State Correctional Facility. Is this your first pizza since your </w:t>
        <w:br/>
        <w:t>return to society?</w:t>
        <w:br/>
        <w:br/>
        <w:t>Customer: (speechless)</w:t>
        <w:br/>
        <w:br/>
        <w:t>Operator: Will there be anything else, sir?</w:t>
        <w:br/>
        <w:br/>
        <w:t>Customer: Yes, I have a coupon for a free 2 liter of Coke.</w:t>
        <w:br/>
        <w:br/>
        <w:t xml:space="preserve">Operator: I'm sorry sir, but our ad's exclusionary clause prevents us </w:t>
        <w:br/>
        <w:t xml:space="preserve">from offering free soda to diabetics. The New Constitution prohibits </w:t>
        <w:br/>
        <w:t>this.</w:t>
        <w:br/>
        <w:br/>
        <w:t>..............Thank you for calling Pizza Hut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lasmcn@hom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44:00Z</dcterms:created>
  <dc:creator>Debs</dc:creator>
  <dc:description/>
  <dc:language>en-US</dc:language>
  <cp:lastModifiedBy>Teach-ICT.com</cp:lastModifiedBy>
  <dcterms:modified xsi:type="dcterms:W3CDTF">2010-08-18T08:44:00Z</dcterms:modified>
  <cp:revision>2</cp:revision>
  <dc:subject/>
  <dc:title>National security parameters for ordering pizza in 2006</dc:title>
</cp:coreProperties>
</file>